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 update from student Alexandra Cluzaud, aged 18, on her ten days work experience spent with HBBC Cultural Services as part of an exchange from Grand Quevilly, France.</w:t>
      </w:r>
    </w:p>
    <w:p>
      <w:pPr>
        <w:pStyle w:val="Normal"/>
        <w:rPr>
          <w:b/>
          <w:b/>
          <w:sz w:val="28"/>
          <w:szCs w:val="28"/>
        </w:rPr>
      </w:pPr>
      <w:r>
        <w:rPr>
          <w:b/>
          <w:sz w:val="28"/>
          <w:szCs w:val="28"/>
        </w:rPr>
      </w:r>
    </w:p>
    <w:p>
      <w:pPr>
        <w:pStyle w:val="Normal"/>
        <w:rPr/>
      </w:pPr>
      <w:r>
        <w:rPr/>
        <w:t>“</w:t>
      </w:r>
      <w:r>
        <w:rPr/>
        <w:t xml:space="preserve">J’ai eu la chance de passer 10 jours à Hinckley, la ville anglaise jumelée a Grand-Quevilly. Durant la première semaine de mon stage, j’ai aidé le service culturel de la ville dans l’organisation du ‘‘Snap Dragon- Children and Family Festival’’. Il s’agissait d’un événement se déroulant principalement dans le parc Argent Mead de Hinckley et dont le but était de proposer différentes activités aux enfants comme des jeux sportifs, des activités manuelles (dessins, collages, bracelets…) ou encore des spectacles de danse ou de musique. Mon rôle a été d’accompagner et d’aider les enfants dans toutes ces activités, jusqu’a me déguiser en Dragon pour qu’ils soient pris en photo avec la mascotte de l’événement. Ce fut une expérience très enrichissante. </w:t>
      </w:r>
    </w:p>
    <w:p>
      <w:pPr>
        <w:pStyle w:val="Normal"/>
        <w:rPr/>
      </w:pPr>
      <w:r>
        <w:rPr/>
      </w:r>
    </w:p>
    <w:p>
      <w:pPr>
        <w:pStyle w:val="Normal"/>
        <w:rPr/>
      </w:pPr>
      <w:r>
        <w:rPr/>
        <w:t xml:space="preserve">D’abord, du point de vue de la langue car en plus de communiquer tous le temps en anglais avec ma famille d’accueil qui a été plus que généreuse avec moi, j’ai pu aussi pratiquer un anglais professionnel ainsi que parler avec de jeunes enfants. D’autre part, participer a cet événement a été un plaisir car l’équipe d’animateurs était très gentille et parce que les moments passés avec les enfants étaient très drôles. Ma journée favorite a été sans aucun doute le mercredi 6 août durant lequel s’est déroulé le ‘Play Day’. Ce jour célèbre le droit de jouer des enfants. De nombreuses familles étaient présentes et il y avait un nombre important d’activités proposé (dînette, déguisement, sport, dessins et collages …). </w:t>
      </w:r>
    </w:p>
    <w:p>
      <w:pPr>
        <w:pStyle w:val="Normal"/>
        <w:rPr/>
      </w:pPr>
      <w:r>
        <w:rPr/>
      </w:r>
    </w:p>
    <w:p>
      <w:pPr>
        <w:pStyle w:val="Normal"/>
        <w:rPr/>
      </w:pPr>
      <w:r>
        <w:rPr/>
        <w:t xml:space="preserve">En résumé, cette semaine fut une excellente expérience et je remercie Rebecca Ball, l’une des coordinatrices de cet événement, de m’avoir prise sous son aile. Je remercie enfin et surtout la famille qui m’a accueillie chez elle ; ce fut un véritable bonheur de partager leur quotidien pendant mon séjour et je les remercie de leur si grande gentillesse”. </w:t>
      </w:r>
    </w:p>
    <w:p>
      <w:pPr>
        <w:pStyle w:val="Normal"/>
        <w:rPr/>
      </w:pPr>
      <w:r>
        <w:rPr/>
      </w:r>
    </w:p>
    <w:p>
      <w:pPr>
        <w:pStyle w:val="Normal"/>
        <w:rPr/>
      </w:pPr>
      <w:r>
        <w:rPr/>
        <w:t>Alexandra Cluzaud, 11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2:00Z</dcterms:created>
  <dc:creator>Hinckley &amp; Bosworth BC</dc:creator>
  <dc:description/>
  <cp:keywords/>
  <dc:language>en-US</dc:language>
  <cp:lastModifiedBy>Paula Padmore</cp:lastModifiedBy>
  <dcterms:modified xsi:type="dcterms:W3CDTF">2014-08-12T09:57:00Z</dcterms:modified>
  <cp:revision>13</cp:revision>
  <dc:subject>Town Twinning</dc:subject>
  <dc:title>Update from French exchange student ALEXANDRA cLUZAUD</dc:title>
</cp:coreProperties>
</file>