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637665" cy="1456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br/>
        <w:br/>
        <w:t>Hinckley &amp; Bosworth Borough Council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Consent to share personal/sensitive informa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I/w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(print nam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Of:</w:t>
      </w: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Cs w:val="22"/>
        </w:rPr>
        <w:t>(addres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Hereby give consent to Hinckley &amp; Bosworth Borough Council to share personal/ *sensitive or confidential information about me/us to: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  <w:u w:val="singl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Cs w:val="22"/>
        </w:rPr>
        <w:t>(print name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In order that the above named person can deal with matters on my/our behalf relating to the following enquiries (please tick as appropriate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654"/>
      </w:tblGrid>
      <w:tr>
        <w:trPr>
          <w:trHeight w:val="5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rFonts w:cs="Arial" w:ascii="Arial" w:hAnsi="Arial"/>
                <w:szCs w:val="22"/>
              </w:rPr>
              <w:t xml:space="preserve">Common housing register (home options) application details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mporary and permanent housing detail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rFonts w:cs="Arial" w:ascii="Arial" w:hAnsi="Arial"/>
                <w:szCs w:val="22"/>
              </w:rPr>
              <w:t xml:space="preserve">Housing advice / homeless prevention application and enquiries </w:t>
            </w:r>
          </w:p>
          <w:p>
            <w:pPr>
              <w:pStyle w:val="Normal"/>
              <w:ind w:left="6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omelessness application details </w:t>
            </w:r>
          </w:p>
          <w:p>
            <w:pPr>
              <w:pStyle w:val="Normal"/>
              <w:ind w:left="6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Housing and council tax benefit application and payment details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/>
            </w:pPr>
            <w:r>
              <w:rPr>
                <w:rFonts w:cs="Arial" w:ascii="Arial" w:hAnsi="Arial"/>
                <w:szCs w:val="22"/>
              </w:rPr>
              <w:t xml:space="preserve">Matters relating to an individual’s council tax/business rates account </w:t>
            </w:r>
          </w:p>
          <w:p>
            <w:pPr>
              <w:pStyle w:val="Normal"/>
              <w:ind w:left="6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ppeals relating to the above </w:t>
            </w:r>
          </w:p>
          <w:p>
            <w:pPr>
              <w:pStyle w:val="Normal"/>
              <w:ind w:left="6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ther, (please give details) </w:t>
            </w:r>
          </w:p>
          <w:p>
            <w:pPr>
              <w:pStyle w:val="Normal"/>
              <w:ind w:left="63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Signed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Cs w:val="22"/>
        </w:rPr>
        <w:t xml:space="preserve">Date: </w:t>
      </w:r>
      <w:r>
        <w:rPr>
          <w:rFonts w:cs="Arial" w:ascii="Arial" w:hAnsi="Arial"/>
          <w:szCs w:val="22"/>
          <w:u w:val="single"/>
        </w:rPr>
        <w:t xml:space="preserve">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</w:rPr>
        <w:t>Signed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Cs w:val="22"/>
        </w:rPr>
        <w:t xml:space="preserve">Date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rPr>
          <w:szCs w:val="18"/>
        </w:rPr>
      </w:pPr>
      <w:r>
        <w:rPr>
          <w:szCs w:val="18"/>
        </w:rPr>
        <w:t>*Personal data becomes sensitive if it includes any of the following types of information about an identifiable, living individual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acial or ethnic origin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olitical opinio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Religious belief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Trade union membership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Physical or mental health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Sexual life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>Commission of offences or alleged offences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7:44:00Z</dcterms:created>
  <dc:creator>Hinckley &amp; Bosworth Borough Council</dc:creator>
  <dc:description/>
  <cp:keywords>Consent sharing data protection</cp:keywords>
  <dc:language>en-US</dc:language>
  <cp:lastModifiedBy>Alison Smith</cp:lastModifiedBy>
  <dcterms:modified xsi:type="dcterms:W3CDTF">2018-05-01T07:44:00Z</dcterms:modified>
  <cp:revision>2</cp:revision>
  <dc:subject>Consent to share information</dc:subject>
  <dc:title>Hinckley &amp; Bosworth Borough Council</dc:title>
</cp:coreProperties>
</file>