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Hinckley &amp; Bosworth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e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e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Environmental Health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Smoke disturbance record sheet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50"/>
        <w:gridCol w:w="1425"/>
        <w:gridCol w:w="925"/>
        <w:gridCol w:w="2573"/>
        <w:gridCol w:w="2000"/>
        <w:gridCol w:w="1690"/>
        <w:gridCol w:w="4050"/>
      </w:tblGrid>
      <w:tr>
        <w:trPr>
          <w:trHeight w:val="600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Complaint No:</w:t>
            </w:r>
          </w:p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Officer:</w:t>
            </w:r>
          </w:p>
        </w:tc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Please return to: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Pollution Section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Environmental Health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Hinckley &amp; Bosworth Borough Council,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Hinckley Hub,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Rugby Road, Hinckley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Leics. LE10 0FR          Telephone: 01455 238141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sadmin@hinckley-bosworth.gov.uk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Smoke from (Address):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Affecting (Name &amp; address):</w:t>
            </w:r>
          </w:p>
        </w:tc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  <w:t>Please provide details of when the smoke problem starts, when it ceases (Please mark with an X if you went out), where you were affected e.g. in house, in garden and how it affected you e.g. unable to stay in garden, had to shut windows</w:t>
            </w:r>
            <w:r>
              <w:rPr>
                <w:rFonts w:cs="Arial"/>
                <w:sz w:val="24"/>
                <w:szCs w:val="24"/>
                <w:u w:val="none"/>
              </w:rPr>
              <w:t>.</w:t>
            </w:r>
            <w:r>
              <w:rPr>
                <w:rFonts w:cs="Arial"/>
                <w:b w:val="false"/>
                <w:sz w:val="24"/>
                <w:szCs w:val="24"/>
                <w:u w:val="none"/>
              </w:rPr>
              <w:t xml:space="preserve">  Please return after a period of 7 to 14 days in the pre paid envelope, assuming you have made some entries on the sheets.</w:t>
            </w:r>
          </w:p>
        </w:tc>
      </w:tr>
      <w:tr>
        <w:trPr>
          <w:trHeight w:val="6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Time</w:t>
            </w:r>
          </w:p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tart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Time finishe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ource of smok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Where affect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omments on the effect of the smoke</w:t>
            </w:r>
          </w:p>
        </w:tc>
      </w:tr>
      <w:tr>
        <w:trPr>
          <w:trHeight w:val="89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Example</w:t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29/02/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Example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10.15pm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or 22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Example</w:t>
            </w:r>
          </w:p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11.30pm</w:t>
            </w:r>
          </w:p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or 23.30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Example</w:t>
            </w:r>
          </w:p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Garden bonfire in rear garden of 28 Main Stree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Example</w:t>
            </w:r>
          </w:p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In the upstairs bedrooms (windows ope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 xml:space="preserve">Example </w:t>
            </w:r>
          </w:p>
          <w:p>
            <w:pPr>
              <w:pStyle w:val="Heading"/>
              <w:rPr/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  <w:t>Had to close all windows on hot day and smoke lingered for two hours</w:t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iCs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 xml:space="preserve">Continued from overleaf </w:t>
      </w:r>
    </w:p>
    <w:p>
      <w:pPr>
        <w:pStyle w:val="Heading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Hinckley &amp; Bosworth Borough Council</w:t>
      </w:r>
    </w:p>
    <w:p>
      <w:pPr>
        <w:pStyle w:val="Heading"/>
        <w:spacing w:lineRule="auto" w:line="360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Smoke disturbance record sheet</w:t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50"/>
        <w:gridCol w:w="1425"/>
        <w:gridCol w:w="3498"/>
        <w:gridCol w:w="3690"/>
        <w:gridCol w:w="4050"/>
      </w:tblGrid>
      <w:tr>
        <w:trPr>
          <w:trHeight w:val="60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Time</w:t>
            </w:r>
          </w:p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tarte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Time finished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Source of smo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Where affect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  <w:t>Comments on the effect of the smoke</w:t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Declaration</w:t>
      </w:r>
    </w:p>
    <w:p>
      <w:pPr>
        <w:pStyle w:val="Heading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/>
          <w:sz w:val="24"/>
          <w:szCs w:val="24"/>
          <w:u w:val="none"/>
        </w:rPr>
        <w:t>The observations I have made are true to the best of my knowledge and belief and I understand that they may be used in legal proceedings and therefore subject to cross- examination. I also understand that these records may be used by other officers from the council investigating associated nuisances.</w:t>
      </w:r>
    </w:p>
    <w:p>
      <w:pPr>
        <w:pStyle w:val="Heading"/>
        <w:jc w:val="left"/>
        <w:rPr/>
      </w:pPr>
      <w:r>
        <w:rPr/>
        <w:t>Signed ________________________________________________________     Date 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ame (PRINT) __________________________________________________</w:t>
      </w:r>
      <w:r>
        <w:br w:type="page"/>
      </w:r>
    </w:p>
    <w:p>
      <w:pPr>
        <w:pStyle w:val="Heading"/>
        <w:rPr>
          <w:rFonts w:cs="Arial"/>
          <w:caps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How to complete complaint log sheets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caps/>
          <w:sz w:val="24"/>
          <w:szCs w:val="24"/>
          <w:u w:val="none"/>
          <w:lang w:val="en-GB"/>
        </w:rPr>
      </w:pPr>
      <w:r>
        <w:rPr>
          <w:rFonts w:cs="Arial" w:ascii="Arial" w:hAnsi="Arial"/>
          <w:caps/>
          <w:sz w:val="24"/>
          <w:szCs w:val="24"/>
          <w:u w:val="none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are Complaint Log Sheets?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are forms that are required to be completed by someone making a complaint.   They show the details of incidents that are causing disturbance to the complainant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 officers cannot be at every property, the forms are a necessary and key part of any investigation and allow officers to determine the frequency, duration and extent of the problem that is being complained of.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forms may be used as evidence if the case goes to court and so need to state detailed facts that you as complainant can testify as true and accurate.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ow do I fill in the sections?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lang w:val="en-GB"/>
        </w:rPr>
        <w:t xml:space="preserve">The log sheet gives some examples of how to complete a log sheet. It is important that you </w:t>
      </w:r>
      <w:r>
        <w:rPr>
          <w:rFonts w:cs="Arial" w:ascii="Arial" w:hAnsi="Arial"/>
          <w:b/>
          <w:lang w:val="en-GB"/>
        </w:rPr>
        <w:t>do not state it is on all day every day</w:t>
      </w:r>
      <w:r>
        <w:rPr>
          <w:rFonts w:cs="Arial" w:ascii="Arial" w:hAnsi="Arial"/>
          <w:b/>
          <w:i/>
          <w:lang w:val="en-GB"/>
        </w:rPr>
        <w:t>.</w:t>
      </w:r>
      <w:r>
        <w:rPr>
          <w:rFonts w:cs="Arial" w:ascii="Arial" w:hAnsi="Arial"/>
          <w:lang w:val="en-GB"/>
        </w:rPr>
        <w:t xml:space="preserve"> This is because in a court it would have to be proven that you were there all the time every day. The more incidents that are logged down will enable a better understanding of how they are affecting you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also important that you give a description of how the problem impacts on you at the time and where you were situated.  See examples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 have complained before, do I need to fill log sheets out again?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n if you have complained before and completed log sheets it is still important that we get accurate, up to date information regarding on-going problems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if I refuse?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information collected as part of an investigation forms part of the assessment of nuisance and how it impacts on you. If a log sheet is not completed and returned it may weaken any case in proving nuisance.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long do I complete them for?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should start to complete them from when you receive them and until you have recorded a number of incidents and then send them on to the investigating officer. If they are not returned within 4 weeks we would then contact you to determine if the problem continues or not.  If you fail to return them at this point the case will be closed after 2 weeks. You should also continue to complete the log sheets during the whole investigation unless told otherwise.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at if I need further help?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need any assistance with the forms or the on-going investigation then please do not hesitate to contact the investigating officer who will be more than willing to help you. </w:t>
      </w:r>
    </w:p>
    <w:sectPr>
      <w:type w:val="nextPage"/>
      <w:pgSz w:orient="landscape" w:w="16838" w:h="11906"/>
      <w:pgMar w:left="862" w:right="1440" w:gutter="0" w:header="0" w:top="27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dmin@hinckley-bosworth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905FC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9:00Z</dcterms:created>
  <dc:creator>Hinckley &amp; Bosworth Borough Council</dc:creator>
  <dc:description/>
  <cp:keywords>smoke bonfire record</cp:keywords>
  <dc:language>en-US</dc:language>
  <cp:lastModifiedBy>Jan Zelenczuk</cp:lastModifiedBy>
  <cp:lastPrinted>2011-04-18T09:23:00Z</cp:lastPrinted>
  <dcterms:modified xsi:type="dcterms:W3CDTF">2016-11-07T15:00:00Z</dcterms:modified>
  <cp:revision>8</cp:revision>
  <dc:subject>Smoke nuisance</dc:subject>
  <dc:title>Smoke disturbance record</dc:title>
</cp:coreProperties>
</file>