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5E0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1:00Z</dcterms:created>
  <dc:creator>Hinckley &amp; BOsworth Borough Council</dc:creator>
  <dc:description/>
  <cp:keywords>Gambling premises form B</cp:keywords>
  <dc:language>en-US</dc:language>
  <cp:lastModifiedBy>Jan Zelenczuk</cp:lastModifiedBy>
  <cp:lastPrinted>2007-02-08T17:21:00Z</cp:lastPrinted>
  <dcterms:modified xsi:type="dcterms:W3CDTF">2017-09-20T11:11:00Z</dcterms:modified>
  <cp:revision>2</cp:revision>
  <dc:subject>Gambling premises</dc:subject>
  <dc:title>Notice of application form B</dc:title>
</cp:coreProperties>
</file>